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教高〔</w:t>
      </w:r>
      <w:r>
        <w:rPr>
          <w:rFonts w:cs="宋体" w:ascii="仿宋_GB2312;仿宋" w:hAnsi="仿宋_GB2312;仿宋"/>
          <w:color w:val="000000"/>
        </w:rPr>
        <w:t>2017</w:t>
      </w:r>
      <w:r>
        <w:rPr>
          <w:rFonts w:ascii="仿宋_GB2312;仿宋" w:hAnsi="仿宋_GB2312;仿宋" w:cs="宋体"/>
          <w:color w:val="000000"/>
        </w:rPr>
        <w:t>〕</w:t>
      </w:r>
      <w:r>
        <w:rPr>
          <w:rFonts w:cs="宋体" w:ascii="仿宋_GB2312;仿宋" w:hAnsi="仿宋_GB2312;仿宋"/>
          <w:color w:val="000000"/>
        </w:rPr>
        <w:t>1019</w:t>
      </w:r>
      <w:r>
        <w:rPr>
          <w:rFonts w:ascii="仿宋_GB2312;仿宋" w:hAnsi="仿宋_GB2312;仿宋" w:cs="宋体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-14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年国家级和省级大学生创新创业</w:t>
      </w:r>
      <w:r>
        <w:rPr>
          <w:rFonts w:ascii="方正小标宋简体" w:hAnsi="方正小标宋简体" w:eastAsia="方正小标宋简体"/>
          <w:sz w:val="44"/>
          <w:szCs w:val="44"/>
        </w:rPr>
        <w:t>训练计划项目名单的通知</w:t>
      </w:r>
    </w:p>
    <w:p>
      <w:pPr>
        <w:pStyle w:val="Normal"/>
        <w:rPr>
          <w:rFonts w:ascii="仿宋_GB2312;仿宋" w:hAnsi="仿宋_GB2312;仿宋" w:eastAsia="方正小标宋简体"/>
          <w:sz w:val="44"/>
          <w:szCs w:val="44"/>
        </w:rPr>
      </w:pPr>
      <w:r>
        <w:rPr>
          <w:rFonts w:eastAsia="方正小标宋简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本科高等学校：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教育部高等教育司《关于报送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国家级大学生创新创业训练计划立项项目的通知》（教高司函〔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号）要求，经学校申报、专家评审、我厅推荐、教育部审核，共有</w:t>
      </w:r>
      <w:r>
        <w:rPr>
          <w:rFonts w:ascii="仿宋_GB2312;仿宋" w:hAnsi="仿宋_GB2312;仿宋"/>
        </w:rPr>
        <w:t>379</w:t>
      </w:r>
      <w:r>
        <w:rPr>
          <w:rFonts w:ascii="仿宋_GB2312;仿宋" w:hAnsi="仿宋_GB2312;仿宋"/>
        </w:rPr>
        <w:t>项获批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 xml:space="preserve">年国家级大学生创新创业训练计划项目；经学校申报、专家评审， </w:t>
      </w:r>
      <w:r>
        <w:rPr>
          <w:rFonts w:ascii="仿宋_GB2312;仿宋" w:hAnsi="仿宋_GB2312;仿宋"/>
        </w:rPr>
        <w:t>710</w:t>
      </w:r>
      <w:r>
        <w:rPr>
          <w:rFonts w:ascii="仿宋_GB2312;仿宋" w:hAnsi="仿宋_GB2312;仿宋"/>
        </w:rPr>
        <w:t>项立项省级大学生创新创业训练计划项目，现将名单予以公布（见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。</w:t>
      </w:r>
    </w:p>
    <w:p>
      <w:pPr>
        <w:pStyle w:val="Normal"/>
        <w:ind w:firstLine="59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高校要高度重视</w:t>
      </w:r>
      <w:r>
        <w:rPr>
          <w:rFonts w:ascii="仿宋_GB2312;仿宋" w:hAnsi="仿宋_GB2312;仿宋"/>
          <w:spacing w:val="-4"/>
        </w:rPr>
        <w:t>大学生创新创业训练计划</w:t>
      </w:r>
      <w:r>
        <w:rPr>
          <w:rFonts w:ascii="仿宋_GB2312;仿宋" w:hAnsi="仿宋_GB2312;仿宋"/>
        </w:rPr>
        <w:t xml:space="preserve">对推动人才培养模式改革的重要意义，建立健全组织机构，制定科学合理的项目管理办法和政策，将创新创业训练计划纳入本科生教学管理体系，进入人才培养方案和教学计划。要积极创造实施条件，加强导师队伍建设，营造创新创业文化氛围，不断提升大学生的创新精神、创业意识和创新创业能力。 </w:t>
      </w:r>
    </w:p>
    <w:p>
      <w:pPr>
        <w:pStyle w:val="Normal"/>
        <w:rPr>
          <w:rFonts w:ascii="仿宋_GB2312;仿宋" w:hAnsi="仿宋_GB2312;仿宋"/>
          <w:spacing w:val="-4"/>
        </w:rPr>
      </w:pPr>
      <w:r>
        <w:rPr>
          <w:rFonts w:cs="仿宋_GB2312;仿宋" w:ascii="仿宋_GB2312;仿宋" w:hAnsi="仿宋_GB2312;仿宋"/>
          <w:spacing w:val="-4"/>
        </w:rPr>
        <w:t xml:space="preserve">    </w:t>
      </w:r>
      <w:r>
        <w:rPr>
          <w:rFonts w:ascii="仿宋_GB2312;仿宋" w:hAnsi="仿宋_GB2312;仿宋"/>
          <w:spacing w:val="-4"/>
        </w:rPr>
        <w:t>为加强对国家级和省级大学生创新创业训练计划项目管理，请各项目学校对</w:t>
      </w:r>
      <w:r>
        <w:rPr>
          <w:rFonts w:ascii="仿宋_GB2312;仿宋" w:hAnsi="仿宋_GB2312;仿宋"/>
          <w:spacing w:val="-4"/>
        </w:rPr>
        <w:t>2016</w:t>
      </w:r>
      <w:r>
        <w:rPr>
          <w:rFonts w:ascii="仿宋_GB2312;仿宋" w:hAnsi="仿宋_GB2312;仿宋"/>
          <w:spacing w:val="-4"/>
        </w:rPr>
        <w:t>年立项的国家级大学生创新创业训练计划项目进行结项验收，总结国创项目成果，并于</w:t>
      </w:r>
      <w:r>
        <w:rPr>
          <w:rFonts w:ascii="仿宋_GB2312;仿宋" w:hAnsi="仿宋_GB2312;仿宋"/>
          <w:spacing w:val="-4"/>
        </w:rPr>
        <w:t>12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20</w:t>
      </w:r>
      <w:r>
        <w:rPr>
          <w:rFonts w:ascii="仿宋_GB2312;仿宋" w:hAnsi="仿宋_GB2312;仿宋"/>
          <w:spacing w:val="-4"/>
        </w:rPr>
        <w:t>日前正式报送至我厅高教处（如需快递，请用中国邮政</w:t>
      </w:r>
      <w:r>
        <w:rPr>
          <w:rFonts w:ascii="仿宋_GB2312;仿宋" w:hAnsi="仿宋_GB2312;仿宋"/>
          <w:spacing w:val="-4"/>
        </w:rPr>
        <w:t>EMS</w:t>
      </w:r>
      <w:r>
        <w:rPr>
          <w:rFonts w:ascii="仿宋_GB2312;仿宋" w:hAnsi="仿宋_GB2312;仿宋"/>
          <w:spacing w:val="-4"/>
        </w:rPr>
        <w:t>），同时发送电子版。</w:t>
      </w:r>
    </w:p>
    <w:p>
      <w:pPr>
        <w:pStyle w:val="Normal"/>
        <w:ind w:firstLine="59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系人：张俊丽  赵万勇</w:t>
      </w:r>
    </w:p>
    <w:p>
      <w:pPr>
        <w:pStyle w:val="Normal"/>
        <w:ind w:firstLine="59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电  话：</w:t>
      </w:r>
      <w:r>
        <w:rPr>
          <w:rFonts w:ascii="仿宋_GB2312;仿宋" w:hAnsi="仿宋_GB2312;仿宋"/>
        </w:rPr>
        <w:t>0371-69691855</w:t>
      </w:r>
    </w:p>
    <w:p>
      <w:pPr>
        <w:pStyle w:val="Normal"/>
        <w:ind w:firstLine="59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邮  箱：</w:t>
      </w:r>
      <w:r>
        <w:rPr>
          <w:rFonts w:ascii="仿宋_GB2312;仿宋" w:hAnsi="仿宋_GB2312;仿宋"/>
        </w:rPr>
        <w:t>hngaojiao@126.com</w:t>
      </w:r>
    </w:p>
    <w:p>
      <w:pPr>
        <w:pStyle w:val="Normal"/>
        <w:ind w:firstLine="59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地  址：郑州市正光路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 xml:space="preserve">号  </w:t>
      </w:r>
      <w:r>
        <w:rPr>
          <w:rFonts w:ascii="仿宋_GB2312;仿宋" w:hAnsi="仿宋_GB2312;仿宋"/>
        </w:rPr>
        <w:t>D825</w:t>
      </w:r>
      <w:r>
        <w:rPr>
          <w:rFonts w:ascii="仿宋_GB2312;仿宋" w:hAnsi="仿宋_GB2312;仿宋"/>
        </w:rPr>
        <w:t>室</w:t>
      </w:r>
    </w:p>
    <w:p>
      <w:pPr>
        <w:pStyle w:val="Normal"/>
        <w:ind w:firstLine="59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1758" w:hanging="1171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1.2017</w:t>
      </w:r>
      <w:r>
        <w:rPr>
          <w:rFonts w:ascii="仿宋_GB2312;仿宋" w:hAnsi="仿宋_GB2312;仿宋"/>
        </w:rPr>
        <w:t>年河南省高校国家级大学生创新创业训练计划项目名单</w:t>
      </w:r>
    </w:p>
    <w:p>
      <w:pPr>
        <w:pStyle w:val="Normal"/>
        <w:ind w:left="1755" w:hanging="21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2017</w:t>
      </w:r>
      <w:r>
        <w:rPr>
          <w:rFonts w:ascii="仿宋_GB2312;仿宋" w:hAnsi="仿宋_GB2312;仿宋"/>
        </w:rPr>
        <w:t>年河南省高校省级大学生创新创业训练计划项目名单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086"/>
        <w:rPr/>
      </w:pP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ind w:left="1389" w:hanging="1389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河南省高校国家级大学生创新创业训练计划项目名单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03"/>
        <w:gridCol w:w="3826"/>
        <w:gridCol w:w="918"/>
        <w:gridCol w:w="1584"/>
        <w:gridCol w:w="3885"/>
        <w:gridCol w:w="1385"/>
      </w:tblGrid>
      <w:tr>
        <w:trPr>
          <w:tblHeader w:val="true"/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高校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目其他成员信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教师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基于脑肌电特征值的手腕折叠和侧旋的区别和鉴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见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郑静静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2300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毅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腹外侧眶皮层组蛋白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H3K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乙酰化在抑郁症中的作用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尹一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吴君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260214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马子慧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26020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魏来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</w:rPr>
              <w:t>积极情绪提升训练对乳腺癌患者益处发现的影响及作用机制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康乃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宇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160823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王准航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160315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宋慧娟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6116060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瑞芹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线粒体质量控制相关蛋白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Mitofilin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在心肌缺血再灌注引起的细胞程序性坏死中的作用及机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浩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琦珂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112020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赵程程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41110202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赵隽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4111020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侯慧芳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密度感应分子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AHL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类似物对嗜酸钩端螺旋杆菌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BYL4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生物膜成膜效应的影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飞、聂雅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瓮茹茹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4131020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启禹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丁苯酞对急性酒精中毒小鼠海马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γ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网络振荡的保护作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姚良雪、张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秦浩志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110301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崔展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11081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路承彪、罗晓秋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冷休克蛋白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RBM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的基因表达调控机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甜、尚思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晓辉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28003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杨海杰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探索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HMGB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是否介导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PM2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诱发的呼吸道炎症过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袁明洋、张梦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郭子艳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290220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郑欣梅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29022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姜碧杰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拟人参皂苷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F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调控自噬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AKT/mTOR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通路促进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β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淀粉样蛋白清除的分子机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卓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许鑫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111223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刘念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1025111043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伟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自噬过程对非酒精性脂肪肝炎症反应的影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梁孟虎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310214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孙慧珍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31021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南文滨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1"/>
                <w:szCs w:val="21"/>
              </w:rPr>
              <w:t>鸡胚发育过程</w:t>
            </w:r>
            <w:r>
              <w:rPr>
                <w:rFonts w:cs="宋体" w:ascii="仿宋_GB2312;仿宋" w:hAnsi="仿宋_GB2312;仿宋"/>
                <w:color w:val="000000"/>
                <w:spacing w:val="-14"/>
                <w:kern w:val="0"/>
                <w:sz w:val="21"/>
                <w:szCs w:val="21"/>
              </w:rPr>
              <w:t>Wnt/β-catenin</w:t>
            </w: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1"/>
                <w:szCs w:val="21"/>
              </w:rPr>
              <w:t>信号通路对脊髓连合纤维投射的影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凯悦、申佳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颖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310017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王璐瑶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28002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杨慈清、林俊堂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叶酸石墨烯介孔载药纳米粒制备及肿瘤细胞光热杀伤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方圆、陈俊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崔静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240312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侯涵予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240326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冯攀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24012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阎玺庆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CEND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诱导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NG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细胞转分化为神经元对创伤性脑损伤治疗作用的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栗毅</w:t>
            </w:r>
            <w:r>
              <w:rPr>
                <w:rFonts w:ascii="仿宋_GB2312;仿宋" w:hAnsi="仿宋_GB2312;仿宋" w:cs="宋体" w:eastAsia="宋体"/>
                <w:color w:val="000000"/>
                <w:kern w:val="0"/>
                <w:sz w:val="21"/>
                <w:szCs w:val="21"/>
              </w:rPr>
              <w:t>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梦怡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280030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王醒醒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4128020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红涛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精神分裂症外周血中诊断标志物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circRNAs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的鉴定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曾凌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刘青晨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170125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杨瑞嘉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1702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海川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MHC Ⅱ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类分子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HLA-DM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HTLV-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复制过程中的功能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马玲玲、郭志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刘璐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4117031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洁、杨波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加用萝卜硫素治疗首发和早期精神分裂症疗效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个月随机、双盲、安慰剂对照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田乐、翟昊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范晓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150107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朱冯耀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150126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张云飞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15012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何益群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8"/>
                <w:kern w:val="0"/>
                <w:sz w:val="21"/>
                <w:szCs w:val="21"/>
              </w:rPr>
              <w:t>pH</w:t>
            </w: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</w:rPr>
              <w:t>敏感水凝胶负载主动靶向纳米粒递送体系构建及抗肿瘤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文辉、李思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陈闪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24012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史永利、薛金涛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型尼曼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匹克病小鼠血清外泌体的分</w:t>
            </w: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</w:rPr>
              <w:t>离、鉴定和</w:t>
            </w:r>
            <w:r>
              <w:rPr>
                <w:rFonts w:cs="宋体" w:ascii="仿宋_GB2312;仿宋" w:hAnsi="仿宋_GB2312;仿宋"/>
                <w:color w:val="000000"/>
                <w:spacing w:val="-8"/>
                <w:kern w:val="0"/>
                <w:sz w:val="21"/>
                <w:szCs w:val="21"/>
              </w:rPr>
              <w:t>miRNAs</w:t>
            </w: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1"/>
                <w:szCs w:val="21"/>
              </w:rPr>
              <w:t>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云娜、杜龙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何优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31010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管丽红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GSTT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基因缺失对雾霾所致呼吸道急性损伤的影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苏震岳、冯 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鑫潇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290219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朱小慧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500102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郭梦寒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29010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海斌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选择性阻断 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IL-25 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及其受体缓解肾病肾间质纤维化的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吕若涵、侯小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黄青松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枯草芽孢杆菌木聚糖酶基因工程菌的构建及表达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米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何优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310104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邵天赐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31010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周晨妍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Smurf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蛋白调节乳腺癌雌激素信号通路的机制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安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汪贝贝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0123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徐君强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010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庄婷、朱建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精神分裂症患者代谢综合征风险早期生物标记物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杨世鑫、韩淑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赵小燕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51240320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杨婧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240121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、王晨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6124011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赵营</w:t>
            </w:r>
          </w:p>
        </w:tc>
      </w:tr>
      <w:tr>
        <w:trPr>
          <w:trHeight w:val="6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以表皮生长因子受体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EGFR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和整合素相关蛋白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CD47)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为靶标的双特异性抗体融合蛋白构建及抗肿瘤效应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朋飞、张子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ascii="仿宋_GB2312;仿宋" w:hAnsi="仿宋_GB2312;仿宋" w:cs="宋体" w:eastAsia="宋体"/>
                <w:color w:val="000000"/>
                <w:kern w:val="0"/>
                <w:sz w:val="21"/>
                <w:szCs w:val="21"/>
              </w:rPr>
              <w:t>赟</w:t>
            </w:r>
          </w:p>
        </w:tc>
      </w:tr>
      <w:tr>
        <w:trPr>
          <w:trHeight w:val="5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他克林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黄酮衍生物作为多靶点胆碱酯酶抑制剂的设计、合成及活性评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王淑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阙华东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(2013132022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赵杰</w:t>
            </w:r>
          </w:p>
        </w:tc>
      </w:tr>
    </w:tbl>
    <w:p>
      <w:pPr>
        <w:pStyle w:val="Normal"/>
        <w:ind w:right="147" w:hanging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right="147" w:hanging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right="147" w:hanging="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河南省高校省级大学生创新创业训练计划项目名单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26"/>
        <w:gridCol w:w="3480"/>
        <w:gridCol w:w="1005"/>
        <w:gridCol w:w="1616"/>
        <w:gridCol w:w="3284"/>
        <w:gridCol w:w="1702"/>
      </w:tblGrid>
      <w:tr>
        <w:trPr>
          <w:tblHeader w:val="true"/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高校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目其他成员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20171047201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不同冲动性水平个体暴力性情绪图片识别的眼动特征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魏玉龙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梁晓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东军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20171047201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基于核酸外切酶Ⅲ辅助的信号放大检测病毒核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妍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陈璇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/20161320201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君钰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/20161240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刘宇飞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闫慧娟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201710472019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不良孕产史夫妇染色体和免疫抗体检查的相关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新悦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仵明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魏静静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/20161330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孙璐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穆灵敏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 xml:space="preserve">20171047202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靶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HER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的酶激活型前抗体构建及生物学功能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余杉杉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姜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ascii="仿宋_GB2312;仿宋" w:hAnsi="仿宋_GB2312;仿宋" w:cs="宋体" w:eastAsia="宋体"/>
                <w:color w:val="000000"/>
                <w:kern w:val="0"/>
                <w:sz w:val="21"/>
                <w:szCs w:val="21"/>
              </w:rPr>
              <w:t>赟</w:t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017104720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新乡医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PKIP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和支架蛋白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IQGAP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相互作用在胃癌发生发展中的临床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创业训练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稳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娣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/20151170117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/20135377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康丽霞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于海川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ind w:right="147" w:hanging="0"/>
        <w:jc w:val="left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ind w:right="147" w:firstLine="618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;仿宋" w:hAnsi="仿宋_GB2312;仿宋"/>
        </w:rPr>
        <w:t xml:space="preserve">河南省教育厅办公室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554355</wp:posOffset>
                </wp:positionV>
                <wp:extent cx="1189990" cy="381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0.05pt;mso-wrap-distance-left:9.05pt;mso-wrap-distance-right:9.05pt;mso-wrap-distance-top:0pt;mso-wrap-distance-bottom:0pt;margin-top:43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0:00Z</dcterms:created>
  <dc:creator>文印员</dc:creator>
  <dc:description/>
  <dc:language>en-US</dc:language>
  <cp:lastModifiedBy>Administrator</cp:lastModifiedBy>
  <dcterms:modified xsi:type="dcterms:W3CDTF">2017-12-07T02:23:01Z</dcterms:modified>
  <cp:revision>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